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b/>
          <w:b/>
          <w:sz w:val="28"/>
          <w:u w:val="single"/>
        </w:rPr>
      </w:pPr>
      <w:r>
        <w:rPr>
          <w:rFonts w:cs="Bookman Old Style" w:ascii="Bookman Old Style" w:hAnsi="Bookman Old Style"/>
          <w:b/>
          <w:sz w:val="28"/>
          <w:u w:val="single"/>
        </w:rPr>
        <w:t>AÇÃO REVISIONAL DE DÉBITO, COM OBRIGAÇÃO DE FAZER E NÃO FAZER E DANO MORAL</w:t>
      </w:r>
    </w:p>
    <w:p>
      <w:pPr>
        <w:pStyle w:val="Blockquote"/>
        <w:jc w:val="center"/>
        <w:rPr>
          <w:rFonts w:ascii="Bookman Old Style" w:hAnsi="Bookman Old Style" w:cs="Bookman Old Style"/>
          <w:b/>
          <w:b/>
          <w:i/>
          <w:i/>
          <w:sz w:val="28"/>
          <w:u w:val="single"/>
        </w:rPr>
      </w:pPr>
      <w:r>
        <w:rPr>
          <w:rFonts w:cs="Bookman Old Style" w:ascii="Bookman Old Style" w:hAnsi="Bookman Old Style"/>
          <w:b/>
          <w:i/>
          <w:sz w:val="28"/>
          <w:u w:val="single"/>
        </w:rPr>
        <w:t xml:space="preserve">COM TUTELA ANTECIPADA </w:t>
      </w:r>
    </w:p>
    <w:p>
      <w:pPr>
        <w:pStyle w:val="Blockquote"/>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CEDAE,</w:t>
      </w:r>
      <w:r>
        <w:rPr>
          <w:rFonts w:cs="Bookman Old Style" w:ascii="Bookman Old Style" w:hAnsi="Bookman Old Style"/>
          <w:sz w:val="24"/>
        </w:rPr>
        <w:t xml:space="preserve"> com sede na Rua Sacadura Cabral, 103 – Saúde – Rio de Janeiro – RJ – CEP 20.221-160Estrada Municipal MA 3</w:t>
      </w:r>
      <w:r>
        <w:rPr>
          <w:rFonts w:cs="Bookman Old Style" w:ascii="Bookman Old Style" w:hAnsi="Bookman Old Style"/>
          <w:sz w:val="24"/>
          <w:vertAlign w:val="superscript"/>
        </w:rPr>
        <w:t>A</w:t>
      </w:r>
      <w:r>
        <w:rPr>
          <w:rFonts w:cs="Bookman Old Style" w:ascii="Bookman Old Style" w:hAnsi="Bookman Old Style"/>
          <w:sz w:val="24"/>
        </w:rPr>
        <w:t xml:space="preserve"> – KM 3,5 – Sítio Montini – Lambedor – Monte Alegre do Sul – SP – CEP: 13.910-000, pelos seguintes fatos, fundamentos e razões de direito: </w:t>
      </w:r>
    </w:p>
    <w:p>
      <w:pPr>
        <w:pStyle w:val="Blockquote"/>
        <w:ind w:left="0" w:right="360" w:hanging="0"/>
        <w:rPr>
          <w:rFonts w:ascii="Bookman Old Style" w:hAnsi="Bookman Old Style" w:cs="Bookman Old Style"/>
          <w:b/>
          <w:b/>
          <w:sz w:val="24"/>
          <w:u w:val="single"/>
        </w:rPr>
      </w:pPr>
      <w:r>
        <w:rPr>
          <w:rFonts w:cs="Bookman Old Style" w:ascii="Bookman Old Style" w:hAnsi="Bookman Old Style"/>
          <w:b/>
          <w:sz w:val="24"/>
          <w:u w:val="single"/>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recebeu da ré um aviso de corte no fornecimento de água por débitos relativos ao período de 1993 a parte do ano de 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Ressalta-se que as faturas de água do ano 2008 estão sendo pagas em dia, as faturas do ano de 2007 estão todas pagas, a maioria das faturas de 2006 estão pagas e parte das faturas de 2005 foram pag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 xml:space="preserve">Como se pode Observar, a ré está cobrando por débitos muito antigos (1993 a parte de 2005 e 2006), estando a autora em dia com as faturas de parte do ano de 2005, maioria do ano de 2006, todas as do ano de 2007 e 2008, conforme comprovantes e relatório da própria ré, em anexo. </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verifica-se que desde 1993 até o final do ano de 2007, a ré ficou inerte com relação a cortar o fornecimento de água para a autora, relativa aos débitos pretéritos.</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Agora, estando a autora em dia com as faturas do ano de 2008, 2007, maioria do ano de 2006 e parte do ano de 2005, a ré coage a autora a pagar todo o débito sob pena de corte no fornecimento de água relativa ao débitos antigo, que, inclusive, a maioria encontra-se prescrito e o restante encontra-se em valor muito superior ao consumo real.</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Verifica-se portanto que a interrupção no fornecimento de água, com base em débitos pretéritos, mostra-se meramente um cunho patrimonial, pois após vários anos em que a autora encontrava-se em débito a ré não efetuou o corte, e agora que a autora encontra-se em dia com as faturas de água deseja efetuar o corte.</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pós o recebimento do aviso de corte, a autora dirigiu-se a ré solicitando a instalação de Hidrômetro (Nf. Anexa) e a revisão de todo o débito com base na média do consumo apurado nos três meses Seguintes à instalação do medidor, uma vez que ré cobra da autora um consumo estimado de 1.5m³ de água por dia, isto é, 1.500 (mil e quinhentos) litros de água/dia, perfazendo um total de 45 m³ (45.000 litros de água) de consumo de água em meses de 30 di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ré informou que entraria em contato com a autora para agendar a visita do técnico que instalaria o hidrômetro, sendo que até a presente data tal visita e instalação não foi efetivada.</w:t>
      </w:r>
    </w:p>
    <w:p>
      <w:pPr>
        <w:pStyle w:val="Heading2"/>
        <w:widowControl w:val="false"/>
        <w:rPr>
          <w:rFonts w:ascii="Bookman Old Style" w:hAnsi="Bookman Old Style" w:cs="Bookman Old Style"/>
        </w:rPr>
      </w:pPr>
      <w:r>
        <w:rPr>
          <w:rFonts w:cs="Bookman Old Style" w:ascii="Bookman Old Style" w:hAnsi="Bookman Old Style"/>
        </w:rPr>
        <w:t>II – DA PRESCRIÇÃO QUINQUENAL</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Verifica-se que a ré esta cobrando a autora faturas do ano de 1993 até o ano de 2002. As quais já foram atingidas pela prescrição quinquenal, plenamente majoritária na jurisprudência de Nosso Egrégio Tribunal de Justiça conforme transcrevem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Courier New" w:ascii="Courier New" w:hAnsi="Courier New"/>
          <w:b/>
        </w:rPr>
        <w:t>2007.001.60718</w:t>
      </w:r>
      <w:r>
        <w:rPr>
          <w:rFonts w:cs="Courier New" w:ascii="Courier New" w:hAnsi="Courier New"/>
        </w:rPr>
        <w:t xml:space="preserve"> - APELACAO CIVEL DES. HELENA CANDIDA LISBOA GAEDE - julgamento: 19/12/2007 - DECIMA QUARTA CAMARA CIVEL </w:t>
      </w:r>
    </w:p>
    <w:p>
      <w:pPr>
        <w:pStyle w:val="Normal"/>
        <w:jc w:val="both"/>
        <w:rPr/>
      </w:pPr>
      <w:r>
        <w:rPr>
          <w:rFonts w:cs="Courier New" w:ascii="Courier New" w:hAnsi="Courier New"/>
        </w:rPr>
        <w:t>APELAÇÃO CÍVEL. CEDAE. TARIFA PROGRESSIVA DE ÁGUA. LEGALIDADE. SÚMULA Nº 82 DO TJRJ. COBRANÇAS DE CONSUMO DE ÁGUA POR TARIFA MÍNIMA MULTIPLICADA PELO NÚMERO DE ECONOMIAS NO CONDOMÍNIO. IMPOSSIBILIDADE. NÃO PODE A CONCESSIONÁRIA COBRAR TARIFA MÍNIMA POR CADA UNIDADE IMOBILIÁRIA QUANDO O CONDOMÍNIO POSSUI APENAS UM HIDRÔMETRO. ESGOTO SANITÁRIO. INEXISTÊNCIA DE ESTAÇÃO DO SERVIÇO. O PAGAMENTO DA TARIFA DE ESGOTO SÓ É DEVIDO SE O SERVIÇO É EFETIVAMENTE PRESTADO. RESTITUIÇÃO DOS VALORES PAGOS INDEVIDAMENTE PELA AUTORA E COMPROVADOS NOS AUTOS</w:t>
      </w:r>
      <w:r>
        <w:rPr>
          <w:rFonts w:cs="Courier New" w:ascii="Courier New" w:hAnsi="Courier New"/>
          <w:b/>
          <w:sz w:val="32"/>
        </w:rPr>
        <w:t>. PRESCRIÇÃO QUINQUENAL NA FORMA DO ART.27 DO CDC</w:t>
      </w:r>
      <w:r>
        <w:rPr>
          <w:rFonts w:cs="Courier New" w:ascii="Courier New" w:hAnsi="Courier New"/>
        </w:rPr>
        <w:t xml:space="preserve">. PROVIMENTO DO 1º RECURSO E DESPROVIMENTO DO 2º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Courier New" w:ascii="Courier New" w:hAnsi="Courier New"/>
          <w:b/>
          <w:sz w:val="24"/>
        </w:rPr>
        <w:t>2007.001.59884</w:t>
      </w:r>
      <w:r>
        <w:rPr>
          <w:rFonts w:cs="Courier New" w:ascii="Courier New" w:hAnsi="Courier New"/>
          <w:sz w:val="24"/>
        </w:rPr>
        <w:t xml:space="preserve"> - APELACAO CIVEL  </w:t>
      </w:r>
    </w:p>
    <w:p>
      <w:pPr>
        <w:pStyle w:val="Normal"/>
        <w:jc w:val="both"/>
        <w:rPr/>
      </w:pPr>
      <w:r>
        <w:rPr>
          <w:rFonts w:cs="Courier New" w:ascii="Courier New" w:hAnsi="Courier New"/>
          <w:sz w:val="24"/>
        </w:rPr>
        <w:t>DES. ORLANDO SECCO - Julgamento: 18/12/2007 - OITAVA CAMARA CIVEL</w:t>
        <w:br/>
        <w:t xml:space="preserve">TARIFA DE ESGOTO. COBRANÇA INDEVIDA. SERVIÇOS NÃO PRESTADOS. Ação de repetição de indébito c.c. obrigação de não fazer e indenização por dano moral baseada na alegação de que a companhia Ré vem cobrando do Autor tarifa de esgoto sem prestar-lhe o serviço. Sentença de improcedência. Apelação do Autor. Laudo pericial conclusivo no sentido de que apenas 10% (dez por cento) do processo de tratamento do esgoto sanitário proveniente do imóvel de propriedade do Autor é custeado pela Ré, referindo-se exclusivamente ao tratamento do lodo estabilizado levado a expensas do Autor à Estação de Tratamento de Esgoto (ETE) de Alegria. Impossibilidade de se cobrar tarifa por serviço não prestado. Precedentes desta Corte Estadual e do S.T.J. em sentido oposto ao adotado pelo sentenciante. Aplicação do art. 488 e §1º, da Lei Orgânica Municipal, e do art. 9º, do Decreto Estadual nº 553/76. Devida ao Autor a restituição simples, e não em dobro, do que lhe foi indevidamente cobrado, não se podendo falar aqui em cobrança prevista em regulamento a ensejar a aplicação do Enunciado nº 85 da Súmula desta Corte, pois, não há regulamento que preveja a cobrança de serviço que não está sendo efetivamente prestado. </w:t>
      </w:r>
      <w:r>
        <w:rPr>
          <w:rFonts w:cs="Courier New" w:ascii="Courier New" w:hAnsi="Courier New"/>
          <w:sz w:val="32"/>
        </w:rPr>
        <w:t xml:space="preserve">Valores que deverão ser acrescidos de correção monetária e juros moratórios contados a partir do vencimento de cada fatura, </w:t>
      </w:r>
      <w:r>
        <w:rPr>
          <w:rFonts w:cs="Courier New" w:ascii="Courier New" w:hAnsi="Courier New"/>
          <w:b/>
          <w:sz w:val="32"/>
          <w:u w:val="single"/>
        </w:rPr>
        <w:t>observando-se a prescrição qüinqüenal</w:t>
      </w:r>
      <w:r>
        <w:rPr>
          <w:rFonts w:cs="Courier New" w:ascii="Courier New" w:hAnsi="Courier New"/>
          <w:sz w:val="32"/>
        </w:rPr>
        <w:t>.</w:t>
      </w:r>
      <w:r>
        <w:rPr>
          <w:rFonts w:cs="Courier New" w:ascii="Courier New" w:hAnsi="Courier New"/>
          <w:sz w:val="24"/>
        </w:rPr>
        <w:t xml:space="preserve"> Dano moral não configurado. Exclusão da tarifa de esgoto do saldo devedor sobre o qual se firmou contrato de parcelamento. Concessão da antecipação dos efeitos da tutela para determinar-se que a Ré se abstenha de interromper os serviços de água à residência do Autor, bem como para que suspenda a cobrança da tarifa de esgoto. Ônus sucumbenciais recaídos sobre a Ré, nele incluídos as custas processuais, taxa judiciária, honorários periciais e honorários advocatícios, fixados em 10% sobre o valor da condenação. Recurso ao qual se dá parcial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29750</w:t>
      </w:r>
      <w:r>
        <w:rPr>
          <w:rFonts w:cs="Courier New" w:ascii="Courier New" w:hAnsi="Courier New"/>
          <w:sz w:val="24"/>
        </w:rPr>
        <w:t xml:space="preserve"> - APELACAO CIVEL DES. AZEVEDO PINTO - Julgamento: 29/08/2007 - DECIMA TERCEIRA CAMARA CIVEL</w:t>
      </w:r>
    </w:p>
    <w:p>
      <w:pPr>
        <w:pStyle w:val="Normal"/>
        <w:jc w:val="both"/>
        <w:rPr/>
      </w:pPr>
      <w:r>
        <w:rPr>
          <w:rFonts w:cs="Courier New" w:ascii="Courier New" w:hAnsi="Courier New"/>
          <w:sz w:val="24"/>
        </w:rPr>
        <w:t>Apelação.Ação ordinária buscando a declaração de inexistência de obrigação de pagar dívida relativa ao fornecimento de água referente a duas economias ou, então, obter a revisão das faturas referentes ao período apontado na inicial, considerando a média real do consumo do imóvel.</w:t>
      </w:r>
      <w:r>
        <w:rPr>
          <w:rFonts w:cs="Courier New" w:ascii="Courier New" w:hAnsi="Courier New"/>
          <w:b/>
          <w:sz w:val="32"/>
          <w:u w:val="single"/>
        </w:rPr>
        <w:t>Prescrição qüinqüenal, de ofício declarada</w:t>
      </w:r>
      <w:r>
        <w:rPr>
          <w:rFonts w:cs="Courier New" w:ascii="Courier New" w:hAnsi="Courier New"/>
          <w:sz w:val="24"/>
        </w:rPr>
        <w:t xml:space="preserve">, diante da natureza jurídica da relação tributária existente.Cobrança de tarifa de água fornecida para o imóvel do autor.Sentença que condenou a CEDAE a proceder à revisão dos valores lançados nas faturas mensais, de forma ilegal e indevida, considerando, como correta ao caso, a média de consumo dos últimos seis meses, conforme apurado em liquidação de sentença.Precedentes do STJ.Recurso desprovid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9033</w:t>
      </w:r>
      <w:r>
        <w:rPr>
          <w:rFonts w:cs="Courier New" w:ascii="Courier New" w:hAnsi="Courier New"/>
          <w:sz w:val="24"/>
        </w:rPr>
        <w:t xml:space="preserve"> - APELACAO CIVEL DES. FERNANDO FERNANDY FERNANDES - Julgamento: 21/08/2007 - QUARTA CAMARA CIVEL </w:t>
      </w:r>
    </w:p>
    <w:p>
      <w:pPr>
        <w:pStyle w:val="Normal"/>
        <w:jc w:val="both"/>
        <w:rPr/>
      </w:pPr>
      <w:r>
        <w:rPr>
          <w:rFonts w:cs="Courier New" w:ascii="Courier New" w:hAnsi="Courier New"/>
          <w:sz w:val="24"/>
        </w:rPr>
        <w:t>agravo inominado. prestação do serviço de abastecimento de água</w:t>
      </w:r>
      <w:r>
        <w:rPr>
          <w:rFonts w:cs="Courier New" w:ascii="Courier New" w:hAnsi="Courier New"/>
          <w:b/>
          <w:sz w:val="24"/>
        </w:rPr>
        <w:t>.</w:t>
      </w:r>
      <w:r>
        <w:rPr>
          <w:rFonts w:cs="Courier New" w:ascii="Courier New" w:hAnsi="Courier New"/>
          <w:sz w:val="24"/>
        </w:rPr>
        <w:t xml:space="preserve"> em que pese o entendimento assente no âmbito deste tribunal acerca da legalidade da tarifa mínima de água</w:t>
      </w:r>
      <w:r>
        <w:rPr>
          <w:rFonts w:cs="Courier New" w:ascii="Courier New" w:hAnsi="Courier New"/>
          <w:b/>
          <w:sz w:val="24"/>
        </w:rPr>
        <w:t>,</w:t>
      </w:r>
      <w:r>
        <w:rPr>
          <w:rFonts w:cs="Courier New" w:ascii="Courier New" w:hAnsi="Courier New"/>
          <w:sz w:val="24"/>
        </w:rPr>
        <w:t xml:space="preserve"> revela-se indevida a exação no caso sob exame. laudo pericial que comprova a inexistência de disponibilização contínua do serviço de abastecimento de água na residência da autora. considerando que a tarifa de água tem natureza de preço público, não se pode impedir o consumidor insatisfeito de obter a suspensão no fornecimento de prestação de serviços pelo fornecedor, sob pena de se configurar prática abusiva à luz do art. 51, xi e art. 54, § 2º, do código de defesa do consumidor. sequer deve se cogitar o argumento de falta de viabilidade técnica para prestação do serviço de abastecimento de água na residência da autora, uma vez que o imóvel, o qual tem hidrômetro devidamente instalado e em funcionamento, encontra-se cadastrado na CEDAE como unidade consumidora, estando ligado à rede de distribuição de água existente na localidade. violação ao dever de continuidade na prestação do serviço público essencial. dano moral não configurado. repetição do indébito de forma simples das parcelas pagas nos cinco anos anteriores à propositura da demanda. </w:t>
      </w:r>
      <w:r>
        <w:rPr>
          <w:rFonts w:cs="Courier New" w:ascii="Courier New" w:hAnsi="Courier New"/>
          <w:b/>
          <w:sz w:val="32"/>
          <w:u w:val="single"/>
        </w:rPr>
        <w:t>prescrição qüinqüenal prevista no art. 27 do cdc</w:t>
      </w:r>
      <w:r>
        <w:rPr>
          <w:rFonts w:cs="Courier New" w:ascii="Courier New" w:hAnsi="Courier New"/>
          <w:sz w:val="24"/>
        </w:rPr>
        <w:t xml:space="preserve">. agravo inominado a que se nega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1533</w:t>
      </w:r>
      <w:r>
        <w:rPr>
          <w:rFonts w:cs="Courier New" w:ascii="Courier New" w:hAnsi="Courier New"/>
          <w:sz w:val="24"/>
        </w:rPr>
        <w:t xml:space="preserve"> - APELACAO CIVEL DES. JOAO CARLOS GUIMARAES - Julgamento: 15/08/2007 - VIGESIMA CAMARA CIVEL </w:t>
      </w:r>
    </w:p>
    <w:p>
      <w:pPr>
        <w:pStyle w:val="Normal"/>
        <w:jc w:val="both"/>
        <w:rPr/>
      </w:pPr>
      <w:r>
        <w:rPr>
          <w:rFonts w:cs="Courier New" w:ascii="Courier New" w:hAnsi="Courier New"/>
          <w:sz w:val="24"/>
        </w:rPr>
        <w:t>e m e n t a: ação ordinária declaratória c/c repetição de indébito e pedido liminar de depósito judicial de valores de tarifas de água e esgoto sanitário. laudo pericial concluiu pela inexistência do serviço de tratamento de esgotamento sanitário. cobrança indevida. repetição do indébito, sem dobra</w:t>
      </w:r>
      <w:r>
        <w:rPr>
          <w:rFonts w:cs="Courier New" w:ascii="Courier New" w:hAnsi="Courier New"/>
          <w:b/>
          <w:sz w:val="32"/>
          <w:u w:val="single"/>
        </w:rPr>
        <w:t>, observada a prescrição qüinqüenal (artigo 27, do codecon)</w:t>
      </w:r>
      <w:r>
        <w:rPr>
          <w:rFonts w:cs="Courier New" w:ascii="Courier New" w:hAnsi="Courier New"/>
          <w:sz w:val="24"/>
        </w:rPr>
        <w:t xml:space="preserve">. ausência de má-fé. recurso conhecido e parcialmente provid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II - DA FATURA DO MÊS 12/2005</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o se pode observar pela fatura em anexo, a autora efetuou o pagamento da conta referente o mês 12/2005, no valor de R$ 115,06, em 17/05/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Ocorre que a ré não compensou a fatura do mês 12/2005 no montante devido pela autora, o que está gerando uma cobrança em duplicidade.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V - DO EXCESSO NA APURAÇÃO NO CONSUMO MENSAL DE ÁGU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Como narrado anteriormente, a ré está cobrando da autora uma estimativa de consumo de 1.500 litros de água por dia, ou seja, um consumo per capta de 300 litros de água, tendo em vista que residem 5 pessoas na cas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média de consumo de água de uma pessoa é de 150 litros por dia, conforme informativos em anexo, ou seja, metade da estimativa apurada pela ré.</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lém disso, a ré não apresenta nenhum critério para que possa confirmar que o valor cobrado é o que realmente é consumido pel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Com a instalação do hidrômetro, teremos a real apuração da média de consumo de água da autora, média esta que deverá ser utilizada para proceder o recalculo de todas as faturas da autora, que estão sendo cobradas por estimativ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Faltando com o dever de informação clara e precisa, prevista no CDC.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jc w:val="both"/>
        <w:rPr>
          <w:rFonts w:ascii="Bookman Old Style" w:hAnsi="Bookman Old Style" w:cs="Bookman Old Style"/>
          <w:b/>
          <w:b/>
          <w:u w:val="single"/>
        </w:rPr>
      </w:pPr>
      <w:r>
        <w:rPr>
          <w:rFonts w:cs="Bookman Old Style" w:ascii="Bookman Old Style" w:hAnsi="Bookman Old Style"/>
          <w:b/>
          <w:u w:val="single"/>
        </w:rPr>
        <w:t>V - IMPOSSIBILIDADE DA AUTORA EM AUFERIR SE O DÉBITO É REALMENTE DEVIDO, DÉBITOS ANTIGOS</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b/>
        <w:t>A autora não tem como auferir se todos os débitos que a ré esta cobrando são realmente devidos, visto que são débitos antigos e a autora não possui mais os comprovante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Neste sentido, deve-se aplicar o disposto no art. 322 do CC/02, ou seja, a presunção de que os débitos cobrados pela ré estão solvid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utro forte indício para corroborar com a presunção de que os débitos estão quitados (art. 322 CC/02) é de que a fatura do mês 12/2005, no valor de R$ 115,06, está sendo cobrada pela ré, porém foi paga em 17/05/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tbl>
      <w:tblPr>
        <w:tblW w:w="9300" w:type="dxa"/>
        <w:jc w:val="left"/>
        <w:tblInd w:w="-45" w:type="dxa"/>
        <w:tblLayout w:type="fixed"/>
        <w:tblCellMar>
          <w:top w:w="0" w:type="dxa"/>
          <w:left w:w="15" w:type="dxa"/>
          <w:bottom w:w="0" w:type="dxa"/>
          <w:right w:w="15" w:type="dxa"/>
        </w:tblCellMar>
      </w:tblPr>
      <w:tblGrid>
        <w:gridCol w:w="9300"/>
      </w:tblGrid>
      <w:tr>
        <w:trPr/>
        <w:tc>
          <w:tcPr>
            <w:tcW w:w="9300" w:type="dxa"/>
            <w:tcBorders/>
            <w:vAlign w:val="center"/>
          </w:tcPr>
          <w:p>
            <w:pPr>
              <w:pStyle w:val="Normal"/>
              <w:rPr/>
            </w:pPr>
            <w:r>
              <w:rPr>
                <w:rFonts w:cs="Courier New" w:ascii="Courier New" w:hAnsi="Courier New"/>
                <w:b/>
                <w:color w:val="000080"/>
                <w:sz w:val="24"/>
              </w:rPr>
              <w:t>2003.700.023804-0</w:t>
            </w:r>
            <w:r>
              <w:rPr>
                <w:rFonts w:cs="Courier New" w:ascii="Courier New" w:hAnsi="Courier New"/>
                <w:color w:val="000080"/>
                <w:sz w:val="24"/>
              </w:rPr>
              <w:t xml:space="preserve"> </w:t>
            </w:r>
          </w:p>
        </w:tc>
      </w:tr>
      <w:tr>
        <w:trPr/>
        <w:tc>
          <w:tcPr>
            <w:tcW w:w="9300" w:type="dxa"/>
            <w:tcBorders/>
            <w:vAlign w:val="center"/>
          </w:tcPr>
          <w:p>
            <w:pPr>
              <w:pStyle w:val="NormalWeb"/>
              <w:spacing w:before="100" w:after="100"/>
              <w:jc w:val="both"/>
              <w:rPr/>
            </w:pPr>
            <w:r>
              <w:rPr>
                <w:rFonts w:cs="Courier New" w:ascii="Courier New" w:hAnsi="Courier New"/>
                <w:color w:val="000080"/>
              </w:rPr>
              <w:t xml:space="preserve">Juiz(a) CRISTINA TEREZA GAULIA Contas telefônicas - Cobrança de valores pretéritos quase dois anos após o vencimento Quitação de </w:t>
            </w:r>
            <w:r>
              <w:rPr>
                <w:rFonts w:cs="Courier New" w:ascii="Courier New" w:hAnsi="Courier New"/>
                <w:b/>
                <w:color w:val="000080"/>
              </w:rPr>
              <w:t>dívida</w:t>
            </w:r>
            <w:r>
              <w:rPr>
                <w:rFonts w:cs="Courier New" w:ascii="Courier New" w:hAnsi="Courier New"/>
                <w:color w:val="000080"/>
              </w:rPr>
              <w:t xml:space="preserve"> feita através de quotas periódicas que se presume uma vez que estão </w:t>
            </w:r>
            <w:r>
              <w:rPr>
                <w:rFonts w:cs="Courier New" w:ascii="Courier New" w:hAnsi="Courier New"/>
                <w:b/>
                <w:color w:val="000080"/>
              </w:rPr>
              <w:t>pagas</w:t>
            </w:r>
            <w:r>
              <w:rPr>
                <w:rFonts w:cs="Courier New" w:ascii="Courier New" w:hAnsi="Courier New"/>
                <w:color w:val="000080"/>
              </w:rPr>
              <w:t xml:space="preserve"> todas as subseqüentes - Inteligência dos arts. 943 CC/16 e 322 CC/02 - Desrespeito à vulnerabilidade do consumidor que não tem como aferir se efetivamente tal débito é veraz – Ameaça de </w:t>
            </w:r>
            <w:r>
              <w:rPr>
                <w:rFonts w:cs="Courier New" w:ascii="Courier New" w:hAnsi="Courier New"/>
                <w:b/>
                <w:color w:val="000080"/>
              </w:rPr>
              <w:t>negativação</w:t>
            </w:r>
            <w:r>
              <w:rPr>
                <w:rFonts w:cs="Courier New" w:ascii="Courier New" w:hAnsi="Courier New"/>
                <w:color w:val="000080"/>
              </w:rPr>
              <w:t xml:space="preserve"> que configura fórmula coativa de cobrança incompatível com o Estado Democrático de Direito – </w:t>
            </w:r>
            <w:r>
              <w:rPr>
                <w:rFonts w:cs="Courier New" w:ascii="Courier New" w:hAnsi="Courier New"/>
                <w:b/>
                <w:color w:val="000080"/>
              </w:rPr>
              <w:t>Negativação,</w:t>
            </w:r>
            <w:r>
              <w:rPr>
                <w:rFonts w:cs="Courier New" w:ascii="Courier New" w:hAnsi="Courier New"/>
                <w:color w:val="000080"/>
              </w:rPr>
              <w:t xml:space="preserve"> afinal concretizada, do nome do consumidor que utiliza os serviços da ré há longo tempo sempre com os pagamentos em dia que gera indubitável dano moral - Valor de indenização fixada dentro do princípio da razoabilidade em R$ 2.500,00 – Sentença confirmada. </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VI - DA TUTELA ANTECIPADA PARA:</w:t>
      </w:r>
    </w:p>
    <w:p>
      <w:pPr>
        <w:pStyle w:val="Corpodetexto3"/>
        <w:rPr>
          <w:rFonts w:ascii="Bookman Old Style" w:hAnsi="Bookman Old Style" w:cs="Bookman Old Style"/>
          <w:b w:val="false"/>
          <w:b w:val="false"/>
          <w:u w:val="single"/>
        </w:rPr>
      </w:pPr>
      <w:r>
        <w:rPr>
          <w:rFonts w:cs="Bookman Old Style"/>
          <w:b w:val="false"/>
          <w:u w:val="single"/>
        </w:rPr>
      </w:r>
    </w:p>
    <w:p>
      <w:pPr>
        <w:pStyle w:val="Corpodetexto3"/>
        <w:rPr/>
      </w:pPr>
      <w:r>
        <w:rPr/>
        <w:t>1) IMPEDIR O “CORTE” OU RELIGAMENTO DA ÁGU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Incerteza do débito / débitos antigos</w:t>
      </w:r>
    </w:p>
    <w:p>
      <w:pPr>
        <w:pStyle w:val="Normal"/>
        <w:autoSpaceDE w:val="false"/>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1800"/>
        <w:jc w:val="both"/>
        <w:rPr/>
      </w:pPr>
      <w:r>
        <w:rPr>
          <w:rFonts w:cs="Bookman Old Style" w:ascii="Bookman Old Style" w:hAnsi="Bookman Old Style"/>
          <w:sz w:val="24"/>
        </w:rPr>
        <w:t xml:space="preserve">A jurisprudência do STJ e TJERJ são amplamente Majoritárias no sentido de que </w:t>
      </w:r>
      <w:r>
        <w:rPr>
          <w:rFonts w:cs="Bookman Old Style" w:ascii="Bookman Old Style" w:hAnsi="Bookman Old Style"/>
          <w:b/>
          <w:sz w:val="24"/>
        </w:rPr>
        <w:t>quando o débito pretérito está em litígio, firma-se a incerteza jurídica quanto a seu real valor, ou mesmo quanto à sua própria existência</w:t>
      </w:r>
      <w:r>
        <w:rPr>
          <w:rFonts w:cs="Bookman Old Style" w:ascii="Bookman Old Style" w:hAnsi="Bookman Old Style"/>
          <w:sz w:val="24"/>
        </w:rPr>
        <w:t>, e neste sentido não se revela teratológica, contrária as leis ou abusiva o deferimento da tutela antecipada, desde que haja o pagamento das faturas vincendas.</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Firmada pelo ST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REsp 772486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PROCESSUAL CIVIL E ADMINISTRATIVO. AÇÃO DE INDENIZAÇÃO POR DANOS MORAIS. SUSPENSÃO. FORNECIMENTO DE ENERGIA ELÉTRICA. DÉBITOS PRETÉRITOS. IMPOSSIBILIDADE. RECURSO ESPECIAL INTERPOSTO COM FULCRO NO ART. 105, INCISO III, LETRA "C", DA CF/88. DIVERGÊNCIA NÃO CONFIGU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sz w:val="32"/>
          <w:u w:val="single"/>
        </w:rPr>
        <w:t xml:space="preserve">I - A suspensão no fornecimento de energia elétrica somente é permitida quando se tratar de inadimplemento de conta regular, relativa ao mês do consumo, restando incabível tal conduta quando for relativa a débitos antigos não-pagos, em que há os meios ordinários de cobrança, sob pena de infringência ao disposto no art. 42 do Código de Defesa do Consumidor. </w:t>
      </w:r>
      <w:r>
        <w:rPr/>
        <w:t>Precedente: AgRg no Ag nº 633.173/RS, Rel. Min. JOSÉ DELGADO, DJ de 02/05/05.</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FRANCISCO FALCÃO (1116) Órgão Julgador T1 - PRIMEIRA TURMA Data do Julgamento 06/12/2005 Data da Publicação/Fonte DJ 06.03.2006 p.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Rg no Ag 633173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5. </w:t>
      </w:r>
      <w:r>
        <w:rPr>
          <w:sz w:val="28"/>
        </w:rPr>
        <w:t>Hipótese dos autos que se caracteriza pela exigência de débito pretérito</w:t>
      </w:r>
      <w:r>
        <w:rPr>
          <w:b/>
          <w:sz w:val="28"/>
          <w:u w:val="single"/>
        </w:rPr>
        <w:t>, não devendo, com isso, ser suspenso o fornecimento, visto que o corte de energia elétrica pressupõe o inadimplemento de conta regular, relativa ao mês do consumo, sendo inviável, pois, a suspensão do abastecimento em razão de débitos antigos</w:t>
      </w:r>
      <w:r>
        <w:rPr>
          <w:sz w:val="28"/>
        </w:rPr>
        <w:t>, em relação aos quais existe demanda judicial ainda pendente de julgamento, devendo a companhia utilizar-se dos meios ordinários de cobrança, não se admitindo qualquer espécie de constrangimento ou ameaça ao consumidor, nos termos do art. 42 do CDC.</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JOSÉ DELGADO (1105) Órgão Julgador T1 - PRIMEIRA TURMA Data do Julgamento 17/03/2005 Data da Publicação/Fonte DJ 02.05.2005 p. 18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recente do Egrégio TJER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27893</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JDS. DES. KATIA TORRES - Julgamento: 09/01/2008 - DECIMA QUARTA CAMARA CIVEL – AGRAVO DE INSTRUMENTO. AÇÃO DE OBRIGAÇÃO DE FAZER C/C. REPARAÇÃO DE DANOS. CEDAE. </w:t>
            </w:r>
            <w:r>
              <w:rPr>
                <w:rFonts w:cs="Courier New" w:ascii="Courier New" w:hAnsi="Courier New"/>
                <w:b/>
                <w:sz w:val="32"/>
                <w:u w:val="single"/>
              </w:rPr>
              <w:t>Deferimento de antecipação dos efeitos da tutela para que a concessionária restabeleça o fornecimento de água, suspenso em razão de débitos pretéritos. Consumidor que questiona o critério de cobrança e o montante da dívida</w:t>
            </w:r>
            <w:r>
              <w:rPr>
                <w:rFonts w:cs="Courier New" w:ascii="Courier New" w:hAnsi="Courier New"/>
              </w:rPr>
              <w:t xml:space="preserve">. Decisão que não se mostra teratológica, ilegal ou abusiva, mormente porque condiciona o fornecimento ao pagamento das prestações vincendas. Súmula no 59 deste Tribunal de Justiça. Recurso a que se nega seguimento, com fundamento no artigo 557, caput, do Código de Processo Civil </w:t>
            </w:r>
          </w:p>
        </w:tc>
      </w:tr>
    </w:tbl>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2119</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HELENA CANDIDA LISBOA GAEDE - JULGAMENTO: 19/12/2007 - DECIMA QUARTA CAMARA CIVEL - AGRAVO INTERNO. DECISÃO MONOCRÁTICA EMENTADA COMO A SEGUIR: </w:t>
            </w:r>
            <w:r>
              <w:rPr>
                <w:rFonts w:cs="Courier New" w:ascii="Courier New" w:hAnsi="Courier New"/>
                <w:b/>
                <w:sz w:val="32"/>
                <w:u w:val="single"/>
              </w:rPr>
              <w:t>agravo de instrumento. CEDAE. tutela para vedar o corte no fornecimento. Serviço essencial mas não gratuito. Limitada a tutela a débito pretérito, sem eximir do pagamento das contas vincendas mostra-se em consonância com a jurisprudência</w:t>
            </w:r>
            <w:r>
              <w:rPr>
                <w:rFonts w:cs="Courier New" w:ascii="Courier New" w:hAnsi="Courier New"/>
              </w:rPr>
              <w:t xml:space="preserve">. aplicável a súmula 59 tj/rj pela qual não se reforma decisão não teratológica. nega-se seguimento ao recurso. art. 557, caput do cpc.desprovimento do recurso.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4462</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SIRLEY ABREU BIONDI - Julgamento: 12/12/2007 - DECIMA TERCEIRA CAMARA CIVEL - Agravo de Instrumento. Busca a empresa agravante, a reforma da decisão proferida pelo Juízo, que entendendo que a água é elemento essencial à vida, </w:t>
            </w:r>
            <w:r>
              <w:rPr>
                <w:rFonts w:cs="Courier New" w:ascii="Courier New" w:hAnsi="Courier New"/>
                <w:b/>
                <w:sz w:val="32"/>
                <w:u w:val="single"/>
              </w:rPr>
              <w:t>concedeu tutela antecipatória em Ação de Obrigação de Fazer, determinando que a CEDAE restabeleça o fornecimento do serviço de água no imóvel da autora enquanto a questão relativas a cobrança das antigas contas de água por ela contestada estiver sub judice</w:t>
            </w:r>
            <w:r>
              <w:rPr>
                <w:rFonts w:cs="Courier New" w:ascii="Courier New" w:hAnsi="Courier New"/>
              </w:rPr>
              <w:t xml:space="preserve">. Sabido é, que o Juízo a quo, é que detém a discricionariedade de, após examinar provas, deferir ou não, o pedido liminar. Medida excepcional que deve ser aferida pelo Juiz condutor da causa e que somente deve ser modificada se contrária à lei ou à prova dos autos ou ainda, se teratológica. Aplicação da inteligência do Verbete no 59, da Súmula do Tribunal de Justiça, prevalecendo a decisão guerreada, motivo pelo qual, é NEGADO SEGUIMENTO AO RECURSO, com base no art. 557 , caput do CPC.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sz w:val="28"/>
        </w:rPr>
      </w:pPr>
      <w:r>
        <w:rPr>
          <w:rFonts w:cs="Bookman Old Style" w:ascii="Bookman Old Style" w:hAnsi="Bookman Old Style"/>
          <w:b/>
          <w:sz w:val="28"/>
        </w:rPr>
        <w:t>Dignidade da Pessoa Humana / Direito à Vida X Interesse Patrimonial</w:t>
      </w:r>
    </w:p>
    <w:p>
      <w:pPr>
        <w:pStyle w:val="Normal"/>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ão deve prevalecer o interesse patrimonial da ré frente ao Princípio da Dignidade da Pessoa Humana e o direito à vida, os quais a autora possui.</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Caso haja a interrupção do fornecimento de água, a autora sofrerá inúmeros danos, pois é sabido que hoje em dia ninguém pode viver sem água, além do constrangimento de ter que incomodar vizinhos para poder usufruir da águ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a atual jurisprudênci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posOffset>970280</wp:posOffset>
                </wp:positionH>
                <wp:positionV relativeFrom="paragraph">
                  <wp:posOffset>635</wp:posOffset>
                </wp:positionV>
                <wp:extent cx="586041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3252470"/>
                        </a:xfrm>
                        <a:prstGeom prst="rect"/>
                        <a:solidFill>
                          <a:srgbClr val="FFFFFF">
                            <a:alpha val="0"/>
                          </a:srgbClr>
                        </a:solidFill>
                      </wps:spPr>
                      <wps:txbx>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wps:txbx>
                      <wps:bodyPr anchor="t" lIns="0" tIns="0" rIns="0" bIns="0">
                        <a:noAutofit/>
                      </wps:bodyPr>
                    </wps:wsp>
                  </a:graphicData>
                </a:graphic>
              </wp:anchor>
            </w:drawing>
          </mc:Choice>
          <mc:Fallback>
            <w:pict>
              <v:rect fillcolor="#FFFFFF" style="position:absolute;rotation:-0;width:461.45pt;height:256.1pt;mso-wrap-distance-left:7.05pt;mso-wrap-distance-right:7.05pt;mso-wrap-distance-top:0pt;mso-wrap-distance-bottom:0pt;margin-top:0.05pt;mso-position-vertical-relative:text;margin-left:76.4pt;mso-position-horizontal-relative:page">
                <v:fill opacity="0f"/>
                <v:textbox inset="0in,0in,0in,0in">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v:textbox>
                <w10:wrap type="square"/>
              </v:rect>
            </w:pict>
          </mc:Fallback>
        </mc:AlternateConten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42"/>
        <w:jc w:val="both"/>
        <w:rPr>
          <w:rFonts w:ascii="Bookman Old Style" w:hAnsi="Bookman Old Style" w:cs="Bookman Old Style"/>
        </w:rPr>
      </w:pPr>
      <w:r>
        <w:rPr>
          <w:sz w:val="24"/>
        </w:rPr>
        <w:t>007.002.14395 - AGRAVO DE INSTRUMENTO</w:t>
      </w:r>
    </w:p>
    <w:p>
      <w:pPr>
        <w:pStyle w:val="Normal"/>
        <w:jc w:val="both"/>
        <w:rPr/>
      </w:pPr>
      <w:r>
        <w:rPr>
          <w:rFonts w:cs="Courier New" w:ascii="Courier New" w:hAnsi="Courier New"/>
          <w:sz w:val="24"/>
        </w:rPr>
        <w:t xml:space="preserve">DES. WERSON REGO - Julgamento: 14/06/2007 - </w:t>
      </w:r>
      <w:r>
        <w:rPr>
          <w:rFonts w:cs="Courier New" w:ascii="Courier New" w:hAnsi="Courier New"/>
          <w:sz w:val="22"/>
        </w:rPr>
        <w:t>DECIMA SEGUNDA CAMARA CIVEL - Agravo de instrumento interposto por COMPANHIA ESTADUAL DE ÁGUAS E ESGOTO - CEDAE contra r. decisão de fls. 37 que, nos autos de ação pelo rito ordinário, com pedido de obrigação de fazer c/c revisão de pagamentos e indenização por danos morais, proposta pelo ora Agravado, deferiu o pedido de antecipação dos efeitos da tutela jurisdicional e determinou que a Ré se abstenha de suspender o fornecimento do serviço de água no imóvel, assim como de fazer constar o nome do Autor nos serviços de proteção ao crédito, enquanto a questão estiver sub judice.Irresignada, recorre a concessionária, pretendendo a suspensão dos efeitos da decisão agravada, ante a ausência de um dos requisitos para a concessão da antecipação da tutela. Pondera que o Agravado se encontraria inadimplente em relação a contraprestação do serviço, uma vez que várias seriam as faturas em aberto.É o breve relatório do essencial. Conheço do recurso, eis que presentes os seus pressupostos de admissibilidade. Penso, porém, que não assiste razão ao Agravante.Presentes os elementos da relação de consumo, inafastável a incidência à espécie do Código de Proteção e Defesa do Consumidor, merecendo especial atenção, pela pertinência com a matéria sob exame, as disposições contidas nos artigos 3o, caput - ao referir-se à pessoa jurídica de direito público ou privado; 4o, VII; 6o, X e 22.Os serviços de utilidade pública devem ser prestados de maneira adequada, eficiente, segura e, em se tratando de serviço essencial, de modo contínuo. Tais atributos, com efeito, não constituem um plus, mas, sim, verdadeiros deveres do prestador, com os quais não pode transigir o aplicador do Código de Proteção e Defesa do Consumidor. Serviço adequado é o que satisfaz as condições de regularidade, continuidade, eficiência, segurança, atualidade, generalidade, cortesia na sua prestação e modicidade das tarifas. Serviço eficiente é aquele do qual não pode ser privado o usuário, em razão da urgência em sua prestação, tornando-o indispensável ao atendimento das necessidades inadiáveis do cidadão, como, por exemplo, os de fornecimento de energia elétrica</w:t>
      </w:r>
      <w:r>
        <w:rPr>
          <w:rFonts w:cs="Courier New" w:ascii="Courier New" w:hAnsi="Courier New"/>
          <w:b/>
          <w:sz w:val="32"/>
        </w:rPr>
        <w:t xml:space="preserve">. </w:t>
      </w:r>
      <w:r>
        <w:rPr>
          <w:rFonts w:cs="Courier New" w:ascii="Courier New" w:hAnsi="Courier New"/>
          <w:b/>
          <w:sz w:val="32"/>
          <w:u w:val="single"/>
        </w:rPr>
        <w:t>A continuidade de tais serviços é mandamento que se impõe, inclusive à luz dos princípios constitucionais da intangibilidade da dignidade da pessoa humana e da garantia à segurança, à saúde e à vida. A interrupção do fornecimento do serviço essencial, por simples inadimplência do consumidor, é ato arbitrário, abusivo, flagrantemente ilegal e contrário aos princípios constitucionais antes mencionados</w:t>
      </w:r>
      <w:r>
        <w:rPr>
          <w:rFonts w:cs="Courier New" w:ascii="Courier New" w:hAnsi="Courier New"/>
          <w:sz w:val="22"/>
        </w:rPr>
        <w:t xml:space="preserve">.Nada obstante isso, deve-se observar a </w:t>
      </w:r>
      <w:r>
        <w:rPr>
          <w:rFonts w:cs="Courier New" w:ascii="Courier New" w:hAnsi="Courier New"/>
          <w:b/>
          <w:sz w:val="32"/>
          <w:u w:val="single"/>
        </w:rPr>
        <w:t>jurisprudência pacificada neste Tribunal de Justiça</w:t>
      </w:r>
      <w:r>
        <w:rPr>
          <w:rFonts w:cs="Courier New" w:ascii="Courier New" w:hAnsi="Courier New"/>
          <w:sz w:val="22"/>
        </w:rPr>
        <w:t>, consubstanciada no verbete n º 58, da Súmula da Jurisprudência Predominante nesta Corte. Senão, vejamos:SÚMULA Nº 59ANTECIPAÇÃO DE TUTELAREFORMA DA CONCESSÃO OU INDEFERIMENTOSomente se reforma a decisão concessiva ou não da antecipação de tutela, se teratológica, contrária à Lei ou à evidente prova dos autos.REFERÊNCIA:Uniformização de Jurisprudência nº 07/2001 - Proc. 2001.146.00007Julgamento em 04/11/2002 - Votação unânimeRelator: DES. AMAURY ARRUDA DE SOUZAReg. Int. TJRJ, art. 122Ademais disso, no caso em análise, resta configurado o perigo de dano grave e de difícil reparação, porquanto tal serviço é de consumo essencial, do qual não podem prescindir os cidadãos, devendo, em princípio, ser restabelecido, até o julgamento final da ação interposta.À conta de tais fundamentos, com respaldo na regra do artigo 557, caput, do Código de Processo Civil, NEGO SEGUIMENTO AO RECURSO, eis que em confronto com súmula e jurisprudência predominante neste Tribunal de Justiça</w:t>
      </w:r>
    </w:p>
    <w:p>
      <w:pPr>
        <w:pStyle w:val="Normal"/>
        <w:ind w:firstLine="1440"/>
        <w:jc w:val="both"/>
        <w:rPr>
          <w:rFonts w:ascii="Bookman Old Style" w:hAnsi="Bookman Old Style" w:cs="Bookman Old Style"/>
          <w:sz w:val="22"/>
        </w:rPr>
      </w:pPr>
      <w:r>
        <w:rPr>
          <w:rFonts w:cs="Bookman Old Style" w:ascii="Bookman Old Style" w:hAnsi="Bookman Old Style"/>
          <w:sz w:val="22"/>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sz w:val="28"/>
        </w:rPr>
      </w:pPr>
      <w:r>
        <w:rPr>
          <w:rFonts w:cs="Bookman Old Style" w:ascii="Bookman Old Style" w:hAnsi="Bookman Old Style"/>
          <w:b/>
          <w:sz w:val="28"/>
        </w:rPr>
        <w:t>Serviço Essencial</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fornecimento de água é serviço público essencial, subordinado ao princípio da continuidade, na forma do art. 22 do Código do Consumidor, da mesma forma que o serviço de telefonia e luz.</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umpre registrar que a Portaria nº 03/99 da Secretaria de Direito Econômico do Ministério da Justiça (publicada em 19/03/99), reconheceu como serviço essencial o fornecimento de água energia elétrica e telefoni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Hermam Benjamim, em sua ilustre obra “Comentários ao Código de Proteção ao Consumidor”, São Paulo: Saraiva, 1991.p.111, afiança que:</w:t>
      </w:r>
    </w:p>
    <w:p>
      <w:pPr>
        <w:pStyle w:val="Blockquote"/>
        <w:tabs>
          <w:tab w:val="clear" w:pos="708"/>
          <w:tab w:val="left" w:pos="3544" w:leader="none"/>
        </w:tabs>
        <w:ind w:left="1701" w:right="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 Código não disse o que entendia por serviços essenciais. Essencialidade, pelo menos neste ponto, há que ser interpretada em seu sentido vulgar, significando todo serviço público indispensável à vida em comunidade, ou melhor, em uma sociedade de consumo. Incluem-se aí não só os serviços públicos stricto sensu (os de polícia, os de proteção, os de saúde), mas ainda os serviços de utilidade pública (os de transporte coletivo, os de </w:t>
      </w:r>
      <w:r>
        <w:rPr>
          <w:rFonts w:cs="Bookman Old Style" w:ascii="Bookman Old Style" w:hAnsi="Bookman Old Style"/>
          <w:b/>
        </w:rPr>
        <w:t>energia elétrica</w:t>
      </w:r>
      <w:r>
        <w:rPr>
          <w:rFonts w:cs="Bookman Old Style" w:ascii="Bookman Old Style" w:hAnsi="Bookman Old Style"/>
        </w:rPr>
        <w:t xml:space="preserve">, os de gás, os de telefone, os de correios)..." (grifo nosso)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STJ. já se pronunciou à respeito da impossibilidade da interrupção de serviço essencial, in verbis:</w:t>
      </w:r>
    </w:p>
    <w:p>
      <w:pPr>
        <w:pStyle w:val="Normal"/>
        <w:ind w:right="4" w:firstLine="2835"/>
        <w:jc w:val="both"/>
        <w:rPr/>
      </w:pPr>
      <w:r>
        <w:rPr>
          <w:rFonts w:cs="Bookman Old Style" w:ascii="Bookman Old Style" w:hAnsi="Bookman Old Style"/>
          <w:b/>
          <w:i/>
        </w:rPr>
        <w:t>"Seu fornecimento é serviço público indispensável, subordinado ao princípio da continuidade, sendo impossível a sua interrupção e muito menos por atraso no seu pagamento"</w:t>
      </w:r>
      <w:r>
        <w:rPr>
          <w:rFonts w:cs="Bookman Old Style" w:ascii="Bookman Old Style" w:hAnsi="Bookman Old Style"/>
          <w:b/>
        </w:rPr>
        <w:t xml:space="preserve"> </w:t>
      </w:r>
      <w:r>
        <w:rPr>
          <w:rFonts w:cs="Bookman Old Style" w:ascii="Bookman Old Style" w:hAnsi="Bookman Old Style"/>
          <w:sz w:val="24"/>
        </w:rPr>
        <w:t>decisão unânime da Primeira Turma do Superior Tribunal de Justiça, que rejeitou o recurso especial da Companhia Catarinense de Águas e Saneamento - CASAN.Proc. RESP.201112</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esta forma o aresto do E. STJ decidiu por unanimidade que o Fornecimento de água não pode ser interrompido por inadimplência, fundamentando:</w:t>
      </w:r>
    </w:p>
    <w:p>
      <w:pPr>
        <w:pStyle w:val="Blockquote"/>
        <w:tabs>
          <w:tab w:val="clear" w:pos="708"/>
          <w:tab w:val="left" w:pos="3544" w:leader="none"/>
        </w:tabs>
        <w:ind w:left="0" w:right="4" w:firstLine="2835"/>
        <w:jc w:val="both"/>
        <w:rPr/>
      </w:pPr>
      <w:r>
        <w:rPr>
          <w:rFonts w:cs="Bookman Old Style" w:ascii="Bookman Old Style" w:hAnsi="Bookman Old Style"/>
        </w:rPr>
        <w:t xml:space="preserve">"O fornecimento de água, por se tratar de </w:t>
      </w:r>
      <w:r>
        <w:rPr>
          <w:rFonts w:cs="Bookman Old Style" w:ascii="Bookman Old Style" w:hAnsi="Bookman Old Style"/>
          <w:b/>
        </w:rPr>
        <w:t xml:space="preserve">serviço público fundamental, essencial e vital ao ser humano, não pode ser suspenso pelo atraso no pagamento das respectivas tarifas, já que o Poder Público dispõe dos meios cabíveis para a cobrança dos débitos dos usuários".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Jurisprudência do TRERJ</w:t>
      </w:r>
    </w:p>
    <w:p>
      <w:pPr>
        <w:pStyle w:val="Normal"/>
        <w:ind w:firstLine="1440"/>
        <w:jc w:val="both"/>
        <w:rPr>
          <w:rFonts w:ascii="Bookman Old Style" w:hAnsi="Bookman Old Style" w:cs="Bookman Old Style"/>
        </w:rPr>
      </w:pPr>
      <w:r>
        <w:rPr>
          <w:rFonts w:cs="Bookman Old Style" w:ascii="Bookman Old Style" w:hAnsi="Bookman Old Style"/>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32119</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HELENA CANDIDA LISBOA GAEDE - Julgamento: 23/11/2007 - DECIMA QUARTA CAMARA CIVEL - agravo de instrumento. CEDAE. </w:t>
            </w:r>
            <w:r>
              <w:rPr>
                <w:rFonts w:cs="Courier New" w:ascii="Courier New" w:hAnsi="Courier New"/>
                <w:b/>
                <w:sz w:val="28"/>
              </w:rPr>
              <w:t>Tutela para vedar o corte no fornecimento. serviço essencial</w:t>
            </w:r>
            <w:r>
              <w:rPr>
                <w:rFonts w:cs="Courier New" w:ascii="Courier New" w:hAnsi="Courier New"/>
              </w:rPr>
              <w:t xml:space="preserve"> mas não gratuito. </w:t>
            </w:r>
            <w:r>
              <w:rPr>
                <w:rFonts w:cs="Courier New" w:ascii="Courier New" w:hAnsi="Courier New"/>
                <w:b/>
              </w:rPr>
              <w:t xml:space="preserve">limitada a tutela a débito pretérito, sem eximir do pagamento das contas vincendas mostra-se em </w:t>
            </w:r>
            <w:r>
              <w:rPr>
                <w:rFonts w:cs="Courier New" w:ascii="Courier New" w:hAnsi="Courier New"/>
                <w:b/>
                <w:sz w:val="32"/>
              </w:rPr>
              <w:t>consonância com a jurisprudência</w:t>
            </w:r>
            <w:r>
              <w:rPr>
                <w:rFonts w:cs="Courier New" w:ascii="Courier New" w:hAnsi="Courier New"/>
              </w:rPr>
              <w:t>. aplicável a súmula 59 TJ/RJ pela qual não se reforma decisão não teratológica. nega-se seguimento ao recurso. art. 557, caput do CPC</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271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ANTONIO CESAR SIQUEIRA - Julgamento: 11/12/2007 - QUINTA CAMARA CIVEL - CEDAE. Interrupção do fornecimento de água com base no inadimplemento do usuário. Enquanto pender a discussão judicial sobre o montante do débito, não é possível se efetivar o corte. </w:t>
            </w:r>
            <w:r>
              <w:rPr>
                <w:rFonts w:cs="Courier New" w:ascii="Courier New" w:hAnsi="Courier New"/>
                <w:b/>
                <w:sz w:val="32"/>
                <w:u w:val="single"/>
              </w:rPr>
              <w:t>Manutenção da decisão de 1° grau que concedeu a tutela antecipada para determinar que a ré se abstenha de interromper o fornecimento do serviço essencial</w:t>
            </w:r>
            <w:r>
              <w:rPr>
                <w:rFonts w:cs="Courier New" w:ascii="Courier New" w:hAnsi="Courier New"/>
              </w:rPr>
              <w:t xml:space="preserve">. Acerto da decisão. Serviço público de natureza essencial. Decisão de antecipação de tutela não teratológica, contrária à Lei ou à prova dos autos. Verbete nº 59 das súmulas da jurisprudência predominante do TJ/RJ. Desprovimento do Recurso. </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168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LUIZ FELIPE FRANCISCO - JULGAMENTO: 04/12/2007 - OITAVA CAMARA CIVEL - Agravo de instrumento. Ação proposta em face da CEDAE. Pretensão de </w:t>
            </w:r>
            <w:r>
              <w:rPr>
                <w:rFonts w:cs="Courier New" w:ascii="Courier New" w:hAnsi="Courier New"/>
                <w:b/>
                <w:sz w:val="28"/>
                <w:u w:val="single"/>
              </w:rPr>
              <w:t>restabelecimento de serviço essencial. Antecipação da tutela deferida</w:t>
            </w:r>
            <w:r>
              <w:rPr>
                <w:rFonts w:cs="Courier New" w:ascii="Courier New" w:hAnsi="Courier New"/>
              </w:rPr>
              <w:t xml:space="preserve">. com fulcro no Art. 113, § 2º, do código de processo civil. decisão do juízo singular que tornou sem efeito a tutela antecipada deferida. recurso prejudicado. </w:t>
            </w:r>
          </w:p>
        </w:tc>
      </w:tr>
    </w:tbl>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Corpodetexto3"/>
        <w:rPr/>
      </w:pPr>
      <w:r>
        <w:rPr/>
        <w:t>2) OBRIGAR A RÉ A INSTALAR O HIDRÔMETRO.</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sz w:val="24"/>
        </w:rPr>
      </w:pPr>
      <w:r>
        <w:rPr>
          <w:rFonts w:cs="Bookman Old Style" w:ascii="Bookman Old Style" w:hAnsi="Bookman Old Style"/>
          <w:sz w:val="24"/>
        </w:rPr>
        <w:t>A autora já procurou a ré para que fosse providenciada a instalação do hidrômetro, conforme comprovante em anexo, para que pudesse ser apurada a real média de consumo da autora, sendo que até a presente data a ré não efetuou a instal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Neste Sentido, requer a tutela antecipada para obrigar a ré a instalar o hidrômetro na residência d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VII - DOS PEDIDOS</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posteriores e depoimento das partes e de testemunhas, caso necessári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tabs>
          <w:tab w:val="clear" w:pos="708"/>
          <w:tab w:val="left" w:pos="1843" w:leader="none"/>
        </w:tabs>
        <w:ind w:left="1843" w:right="360" w:hanging="360"/>
        <w:jc w:val="both"/>
        <w:outlineLvl w:val="0"/>
        <w:rPr>
          <w:rFonts w:ascii="Bookman Old Style" w:hAnsi="Bookman Old Style" w:cs="Bookman Old Style"/>
        </w:rPr>
      </w:pPr>
      <w:r>
        <w:rPr>
          <w:rFonts w:cs="Bookman Old Style" w:ascii="Bookman Old Style" w:hAnsi="Bookman Old Style"/>
        </w:rPr>
        <w:t>Inversão do ônus da prova;</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b/>
        </w:rPr>
        <w:t>Concessão da tutela antecipada</w:t>
      </w:r>
      <w:r>
        <w:rPr>
          <w:rFonts w:cs="Bookman Old Style" w:ascii="Bookman Old Style" w:hAnsi="Bookman Old Style"/>
        </w:rPr>
        <w:t xml:space="preserve"> para que a </w:t>
      </w:r>
      <w:r>
        <w:rPr>
          <w:rFonts w:cs="Bookman Old Style" w:ascii="Bookman Old Style" w:hAnsi="Bookman Old Style"/>
          <w:u w:val="single"/>
        </w:rPr>
        <w:t>ré instale o Hidrômetro</w:t>
      </w:r>
      <w:r>
        <w:rPr>
          <w:rFonts w:cs="Bookman Old Style" w:ascii="Bookman Old Style" w:hAnsi="Bookman Old Style"/>
        </w:rPr>
        <w:t xml:space="preserve"> na residência da autora e se </w:t>
      </w:r>
      <w:r>
        <w:rPr>
          <w:rFonts w:cs="Bookman Old Style" w:ascii="Bookman Old Style" w:hAnsi="Bookman Old Style"/>
          <w:u w:val="single"/>
        </w:rPr>
        <w:t>abstenha de cortar o fornecimento de água da mesma</w:t>
      </w:r>
      <w:r>
        <w:rPr>
          <w:rFonts w:cs="Bookman Old Style" w:ascii="Bookman Old Style" w:hAnsi="Bookman Old Style"/>
        </w:rPr>
        <w:t xml:space="preserve">, ou caso já tenha realizado o corte, que </w:t>
      </w:r>
      <w:r>
        <w:rPr>
          <w:rFonts w:cs="Bookman Old Style" w:ascii="Bookman Old Style" w:hAnsi="Bookman Old Style"/>
          <w:u w:val="single"/>
        </w:rPr>
        <w:t>restabeleça o fornecimento de água</w:t>
      </w:r>
      <w:r>
        <w:rPr>
          <w:rFonts w:cs="Bookman Old Style" w:ascii="Bookman Old Style" w:hAnsi="Bookman Old Style"/>
        </w:rPr>
        <w:t>, no prazo de 24 horas, sob pena de multa diária de R$ 50,00 (cinquenta reais)</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w:t>
      </w:r>
    </w:p>
    <w:p>
      <w:pPr>
        <w:pStyle w:val="Blockquote"/>
        <w:numPr>
          <w:ilvl w:val="1"/>
          <w:numId w:val="2"/>
        </w:numPr>
        <w:tabs>
          <w:tab w:val="clear" w:pos="708"/>
          <w:tab w:val="left" w:pos="2410" w:leader="none"/>
        </w:tabs>
        <w:ind w:left="2127" w:right="360" w:hanging="432"/>
        <w:jc w:val="both"/>
        <w:outlineLvl w:val="0"/>
        <w:rPr/>
      </w:pPr>
      <w:r>
        <w:rPr>
          <w:rFonts w:cs="Bookman Old Style" w:ascii="Bookman Old Style" w:hAnsi="Bookman Old Style"/>
        </w:rPr>
        <w:t xml:space="preserve">Confirmar os efeitos da tutela antecipada, ou na hipótese de indeferimento desta, condenar a ré a instalar o hidrômetro na residência da autora, bem como a </w:t>
      </w:r>
      <w:r>
        <w:rPr>
          <w:rFonts w:cs="Bookman Old Style" w:ascii="Bookman Old Style" w:hAnsi="Bookman Old Style"/>
          <w:u w:val="single"/>
        </w:rPr>
        <w:t>abster-se de interromper o fornecimento de água da mesma</w:t>
      </w:r>
      <w:r>
        <w:rPr>
          <w:rFonts w:cs="Bookman Old Style" w:ascii="Bookman Old Style" w:hAnsi="Bookman Old Style"/>
        </w:rPr>
        <w:t xml:space="preserve">, com base em débitos pretéritos, ou caso já tenha realizado o corte, que </w:t>
      </w:r>
      <w:r>
        <w:rPr>
          <w:rFonts w:cs="Bookman Old Style" w:ascii="Bookman Old Style" w:hAnsi="Bookman Old Style"/>
          <w:u w:val="single"/>
        </w:rPr>
        <w:t>restabeleça o fornecimento de água</w:t>
      </w:r>
      <w:r>
        <w:rPr>
          <w:rFonts w:cs="Bookman Old Style" w:ascii="Bookman Old Style" w:hAnsi="Bookman Old Style"/>
        </w:rPr>
        <w:t>, no prazo de 24 horas, sob pena de multa diária de R$ 50,00 (cinquenta reais) Declarar prescrita a dívida do ano de 1993 a 2002;</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Refaturar toda a dívida com base na média dos três meses seguintes a instalação do hidrômetro;</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A repetição do indébito com relação aos valores pagos em excesso, relativo as faturas que encontram-se pagas em di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Declara nula a dívida de R$ 115,06, referente ao mês 12/2005 por já estar quitad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Reconhecer a prescrição das dívidas referente o ano de 1993 a 2002;</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Reconhecer a quitação da dívida na forma do art. 322 do CC/02</w:t>
      </w:r>
    </w:p>
    <w:p>
      <w:pPr>
        <w:pStyle w:val="Blockquote"/>
        <w:tabs>
          <w:tab w:val="clear" w:pos="708"/>
          <w:tab w:val="left" w:pos="720" w:leader="none"/>
        </w:tabs>
        <w:ind w:left="0" w:right="4" w:firstLine="1701"/>
        <w:jc w:val="center"/>
        <w:rPr>
          <w:rFonts w:ascii="Bookman Old Style" w:hAnsi="Bookman Old Style" w:cs="Bookman Old Style"/>
        </w:rPr>
      </w:pPr>
      <w:r>
        <w:rPr>
          <w:rFonts w:cs="Bookman Old Style" w:ascii="Bookman Old Style" w:hAnsi="Bookman Old Style"/>
        </w:rPr>
        <w:t xml:space="preserve">Dá-se à causa o valor de R$ _______________________ </w:t>
      </w:r>
    </w:p>
    <w:p>
      <w:pPr>
        <w:pStyle w:val="Blockquote"/>
        <w:tabs>
          <w:tab w:val="clear" w:pos="708"/>
          <w:tab w:val="left" w:pos="720" w:leader="none"/>
        </w:tabs>
        <w:spacing w:before="100" w:after="100"/>
        <w:jc w:val="both"/>
        <w:rPr>
          <w:b/>
          <w:b/>
        </w:rPr>
      </w:pPr>
      <w:r>
        <w:rPr>
          <w:b/>
        </w:rPr>
        <w:t>N. Termos, Pede Deferimento, Itaguaí, 26 de Janeiro de 2008.</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ind w:firstLine="1701"/>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6:00Z</dcterms:created>
  <dc:creator>Lourdete</dc:creator>
  <dc:description/>
  <cp:keywords/>
  <dc:language>en-US</dc:language>
  <cp:lastModifiedBy>Cliente</cp:lastModifiedBy>
  <cp:lastPrinted>2008-01-28T17:44:00Z</cp:lastPrinted>
  <dcterms:modified xsi:type="dcterms:W3CDTF">2008-07-13T14:44:00Z</dcterms:modified>
  <cp:revision>9</cp:revision>
  <dc:subject/>
  <dc:title>EXMO</dc:title>
</cp:coreProperties>
</file>